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4962" w:hanging="0"/>
        <w:jc w:val="both"/>
        <w:rPr/>
      </w:pPr>
      <w:r>
        <w:rPr/>
        <w:t>Al Responsabile della prevenzione della corruzione della Lega Italiana per la Lotta contro i Tumori (LILT)</w:t>
      </w:r>
    </w:p>
    <w:p>
      <w:pPr>
        <w:pStyle w:val="Nessunaspaziatura"/>
        <w:ind w:left="4962" w:hanging="0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Oggetto: proposte/osservazioni in merito al Piano Triennale di Prevenzione della Corruzione (PTPC), comprensivo del Programma Triennale per la Trasparenza e l’Integrità (PTTI), della Lega Italiana per la Lotta contro i Tumor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l/la sottoscritto/a 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qualità di (indicare la categoria di appartenenza) 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rappresentanza di (compilare solo qualora il proponente formuli osservazioni per conto di Enti vari, Organismi, Aziende sanitarie, altro) 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-mail: 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formula le seguenti proposte/osservazioni in merito ai documenti in oggetto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 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5529" w:hanging="0"/>
        <w:jc w:val="center"/>
        <w:rPr/>
      </w:pPr>
      <w:r>
        <w:rPr/>
        <w:t>Firma</w:t>
      </w:r>
    </w:p>
    <w:p>
      <w:pPr>
        <w:pStyle w:val="Nessunaspaziatura"/>
        <w:ind w:left="5529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6795" cy="407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720" w:right="-622" w:hanging="0"/>
      <w:rPr/>
    </w:pPr>
    <w:r>
      <w:rPr/>
      <w:drawing>
        <wp:inline distT="0" distB="0" distL="0" distR="0">
          <wp:extent cx="6965315" cy="1589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2:00Z</dcterms:created>
  <dc:creator>Maurizio Santinelli</dc:creator>
  <dc:description/>
  <cp:keywords/>
  <dc:language>en-US</dc:language>
  <cp:lastModifiedBy>Andrea Borchio</cp:lastModifiedBy>
  <cp:lastPrinted>2018-11-27T09:27:00Z</cp:lastPrinted>
  <dcterms:modified xsi:type="dcterms:W3CDTF">2018-11-27T15:09:00Z</dcterms:modified>
  <cp:revision>6</cp:revision>
  <dc:subject/>
  <dc:title>Prova di stampa</dc:title>
</cp:coreProperties>
</file>