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redigere su carta intestata della Associazione Provinciale/Metropolitan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Modulo di adesione Presidenti Associazioni Provinciali/Metropolitane LILT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o sottoscritto…………………………….nato a ………………..e residente in………………………..in qualità di legale rappresentante della LILT Associazione Provinciale di ………………</w:t>
      </w:r>
    </w:p>
    <w:p>
      <w:pPr>
        <w:pStyle w:val="NormaleWeb"/>
        <w:spacing w:before="10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tLeast" w:line="26"/>
        <w:ind w:right="-82" w:hanging="0"/>
        <w:jc w:val="both"/>
        <w:rPr/>
      </w:pPr>
      <w:r>
        <w:rPr>
          <w:rFonts w:cs="Arial" w:ascii="Arial" w:hAnsi="Arial"/>
          <w:b w:val="false"/>
          <w:bCs/>
          <w:szCs w:val="24"/>
        </w:rPr>
        <w:t>di aderire in toto al presente contratto tra la LILT ed Eudaimon (per conto di Saipem) 2024/2026 avente ad oggetto “VISITE DI DIAGNOSI PRECOCE PRESSO GLI SPAZI PREVENZIONE DELLA LEGA ITALIANA PER LA LOTTA CONTRO I TUMORI A FAVORE DEL PERSONALE DIPENDENTE SAIPEM”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ppur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1"/>
        <w:spacing w:lineRule="atLeast" w:line="26"/>
        <w:ind w:right="-82" w:hanging="0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di aderire  al presente contratto tra la LILT ed Eudaimon (per conto di Saipem) 2024/2026 avente ad oggetto VISITE DI DIAGNOSI PRECOCE PRESSO GLI SPAZI PREVENZIONE DELLA LEGA ITALIANA PER LA LOTTA CONTRO I TUMORI A FAVORE DEL PERSONALE DIPENDENTE SAIPEM e di poter eseguire soltanto le visite -  tra quelle previste dall’articolo 6 - di seguito specificate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ichiaro, inoltre, che l’Associazione  Provinciale/Metropolitana da me rappresentata è in possesso di tutti i requisiti  previsti dalla citata convenzione   e di presentare – su eventuale richiesta da parte di Eudaimon  – tutta la documentazione attestante il possesso di detti requisi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fed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President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allega copia del documento di identità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2:00Z</dcterms:created>
  <dc:creator>Nicola Squicciarini</dc:creator>
  <dc:description/>
  <cp:keywords/>
  <dc:language>en-US</dc:language>
  <cp:lastModifiedBy>k.tixon</cp:lastModifiedBy>
  <dcterms:modified xsi:type="dcterms:W3CDTF">2024-10-08T10:02:00Z</dcterms:modified>
  <cp:revision>2</cp:revision>
  <dc:subject/>
  <dc:title/>
</cp:coreProperties>
</file>