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 1</w:t>
      </w:r>
    </w:p>
    <w:p>
      <w:pPr>
        <w:pStyle w:val="Normal"/>
        <w:ind w:left="7080" w:hanging="7080"/>
        <w:rPr/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ma Progetti di Rete (PRR) 202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>Associazione Provinciale LILT:</w:t>
            </w:r>
            <w:r>
              <w:rPr>
                <w:rFonts w:cs="Arial" w:ascii="Arial" w:hAnsi="Arial"/>
              </w:rPr>
              <w:t xml:space="preserve"> …………………………..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.…………..………………………….…………….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bstract dei risultati preliminari ottenuti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otti della Ricerca (correlati al progetto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lenco pubblicazioni su riviste indicizzate inerenti alla t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utorizza al trattamento dei dati ai sensi dell’articolo 5 del Regolamento (UE) 2016/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2:00Z</dcterms:created>
  <dc:creator>taddei</dc:creator>
  <dc:description/>
  <cp:keywords/>
  <dc:language>en-US</dc:language>
  <cp:lastModifiedBy>k.tixon</cp:lastModifiedBy>
  <cp:lastPrinted>2020-12-01T15:52:00Z</cp:lastPrinted>
  <dcterms:modified xsi:type="dcterms:W3CDTF">2024-10-04T13:47:00Z</dcterms:modified>
  <cp:revision>9</cp:revision>
  <dc:subject/>
  <dc:title>NEUROMED</dc:title>
</cp:coreProperties>
</file>